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7525</wp:posOffset>
                </wp:positionH>
                <wp:positionV relativeFrom="page">
                  <wp:posOffset>2181225</wp:posOffset>
                </wp:positionV>
                <wp:extent cx="29241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1.6pt;mso-wrap-distance-left:9.05pt;mso-wrap-distance-right:9.05pt;mso-wrap-distance-top:0pt;mso-wrap-distance-bottom:0pt;margin-top:171.75pt;mso-position-vertical-relative:page;margin-left:3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40 Градостроительного кодекса 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заявления Плотниковой В.В. от 03.09.2021 № 2088, заключения по результатам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59:32:5430001:917, расположенного по адресу: Пермский край, Пермский район, Фроловское с/п, </w:t>
        <w:br/>
        <w:t>д. Паздерино, ул. Подлесная, 13, от 05.10.2021 № СЭД-2021-299-01-12-01вн-5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5430001:880 с 3 м до 0 м), установленных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, в отношении земельного участка с кадастровым номером 59:32:5430001:917, расположенного по адресу: Пермский край, Пермский район, Фроловское с/п, </w:t>
        <w:br/>
        <w:t xml:space="preserve">д. Паздерино, ул. Подлесная, 13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0:00Z</dcterms:created>
  <dc:creator>EMarkin</dc:creator>
  <dc:description/>
  <dc:language>en-US</dc:language>
  <cp:lastModifiedBy>adm15-01</cp:lastModifiedBy>
  <cp:lastPrinted>2020-09-24T11:55:00Z</cp:lastPrinted>
  <dcterms:modified xsi:type="dcterms:W3CDTF">2021-10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